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textAlignment w:val="baseline"/>
        <w:rPr>
          <w:rFonts w:ascii="Times New Roman" w:hAnsi="Times New Roman" w:eastAsia="標楷體;DF Kai Shu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color w:val="000000"/>
          <w:kern w:val="0"/>
          <w:sz w:val="36"/>
          <w:szCs w:val="36"/>
        </w:rPr>
        <w:t>吉隆坡臺灣學校</w:t>
      </w:r>
      <w:r>
        <w:rPr>
          <w:rFonts w:eastAsia="標楷體;DF Kai Shu" w:cs="Times New Roman" w:ascii="Times New Roman" w:hAnsi="Times New Roman"/>
          <w:b/>
          <w:color w:val="000000"/>
          <w:kern w:val="0"/>
          <w:sz w:val="36"/>
          <w:szCs w:val="36"/>
        </w:rPr>
        <w:t>107</w:t>
      </w:r>
      <w:r>
        <w:rPr>
          <w:rFonts w:ascii="Times New Roman" w:hAnsi="Times New Roman" w:cs="Times New Roman" w:eastAsia="標楷體;DF Kai Shu"/>
          <w:b/>
          <w:color w:val="000000"/>
          <w:kern w:val="0"/>
          <w:sz w:val="36"/>
          <w:szCs w:val="36"/>
        </w:rPr>
        <w:t>學年第</w:t>
      </w:r>
      <w:r>
        <w:rPr>
          <w:rFonts w:eastAsia="標楷體;DF Kai Shu" w:cs="Times New Roman" w:ascii="Times New Roman" w:hAnsi="Times New Roman"/>
          <w:b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標楷體;DF Kai Shu"/>
          <w:b/>
          <w:color w:val="000000"/>
          <w:kern w:val="0"/>
          <w:sz w:val="36"/>
          <w:szCs w:val="36"/>
        </w:rPr>
        <w:t>學期親師座談會</w:t>
      </w:r>
    </w:p>
    <w:p>
      <w:pPr>
        <w:pStyle w:val="Normal"/>
        <w:spacing w:lineRule="exact" w:line="408"/>
        <w:jc w:val="center"/>
        <w:textAlignment w:val="baseline"/>
        <w:rPr>
          <w:rFonts w:ascii="Times New Roman" w:hAnsi="Times New Roman" w:eastAsia="標楷體;DF Kai Shu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color w:val="000000"/>
          <w:kern w:val="0"/>
          <w:sz w:val="36"/>
          <w:szCs w:val="36"/>
        </w:rPr>
        <w:t>各班家長建議回饋表</w:t>
      </w:r>
    </w:p>
    <w:p>
      <w:pPr>
        <w:pStyle w:val="Normal"/>
        <w:spacing w:lineRule="exact" w:line="408"/>
        <w:jc w:val="center"/>
        <w:textAlignment w:val="baseline"/>
        <w:rPr>
          <w:rFonts w:ascii="Times New Roman" w:hAnsi="Times New Roman" w:eastAsia="標楷體;DF Kai Shu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標楷體;DF Kai Shu" w:cs="Times New Roman" w:ascii="Times New Roman" w:hAnsi="Times New Roman"/>
          <w:b/>
          <w:color w:val="000000"/>
          <w:kern w:val="0"/>
          <w:sz w:val="36"/>
          <w:szCs w:val="36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96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 Kai Shu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kern w:val="0"/>
                <w:sz w:val="28"/>
                <w:szCs w:val="28"/>
              </w:rPr>
              <w:t>家長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 Kai Shu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kern w:val="0"/>
                <w:sz w:val="28"/>
                <w:szCs w:val="28"/>
              </w:rPr>
              <w:t>建議及意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 Kai Shu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kern w:val="0"/>
                <w:sz w:val="28"/>
                <w:szCs w:val="28"/>
              </w:rPr>
              <w:t>導師</w:t>
            </w:r>
            <w:r>
              <w:rPr>
                <w:rFonts w:eastAsia="標楷體;DF Kai Shu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;DF Kai Shu"/>
                <w:b/>
                <w:kern w:val="0"/>
                <w:sz w:val="28"/>
                <w:szCs w:val="28"/>
              </w:rPr>
              <w:t>各處室之回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小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謝淑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1.1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日及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日請改日期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過年假期、結業日，可否彈性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學務處：感謝建議。兩日為重大活動，故無法彈性及更改日期。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(1/1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馬來西亞臺商展現愛國情操日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，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5/1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創校日亦為本校校慶日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張曉晴的媽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電腦打字的正確方式（手指位置）</w:t>
            </w:r>
          </w:p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馬來文的發音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導師：已轉告鎂婷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蔡侑珊的爸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報修風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導師：已提出報修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總務處：剛收到報修表，會進行修理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三劉庭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希望午餐油炸食物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總務處：已經通知餐廳負責人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三蔡欣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家長組成午餐委員會監督餐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總務處：歡迎家長能全面管理餐廳，學校配合辦理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三鄧琇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校獎狀英文翻譯錯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教務處：抱歉已通知錯誤部分回收，修正後再發給學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三陳詩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校資料錯誤（通知家委信件、手册班級學生人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both"/>
              <w:textAlignment w:val="baseline"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教務處：感謝通知，資料錯誤已修正。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學務處：感謝建議。學務處通知單、家長信件等資料，都會由導師核對後無誤才印發。如有核對漏掉錯字或有誤，敬請見諒及告知修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蔡欣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班費目前將近六千元，該如何運用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畢業旅行或才藝表演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校長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：由家委和導師決定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共同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畢旅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遊輪或保持現況？</w:t>
            </w:r>
          </w:p>
          <w:p>
            <w:pPr>
              <w:pStyle w:val="Normal"/>
              <w:spacing w:lineRule="exact" w:line="408"/>
              <w:jc w:val="both"/>
              <w:textAlignment w:val="baseline"/>
              <w:rPr>
                <w:rFonts w:ascii="Times New Roman" w:hAnsi="Times New Roman" w:eastAsia="標楷體;DF Kai Shu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校長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：由導師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家長及學生達成共識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班級聯絡簿書寫時，學生會漏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：之後會在午餐時間，請學生全體抄寫，午休時間批改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希望各科可以有固定時間晨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：請家長理解目前教育部規定不可用晨間考試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住校者功課學習進展，希望數學可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以有課後輔導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：培養不要放棄的心，解決問題，努力會有成果。數學老師已答應會幫忙尋找輔導老師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希望各科成績、考卷能要求孩子帶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回讓家長簽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：各科成績會在中午抄聯絡簿時，請學生寫上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各科功課學生都能很快完成，希望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能有多一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：會讓各科老師了解狀況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國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  <w:lang w:val="en-MY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  <w:lang w:val="en-M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生聽不懂自然科老師的解釋方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式。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多人反應自然科作業是否確實繳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交並且批改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：會反應給教務處，再請自然科科召與林老師溝通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distribute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體育課上課能否安排課程進度教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，像國三班一樣，而非自由進行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教務處：老師說都有照教學進度表上課，課間會自由組隊競賽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distribute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餐廳低於十人不開伙。能否仍為假</w:t>
            </w:r>
          </w:p>
          <w:p>
            <w:pPr>
              <w:pStyle w:val="Normal"/>
              <w:spacing w:lineRule="exact" w:line="408"/>
              <w:ind w:left="-60" w:hanging="0"/>
              <w:jc w:val="distribute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日留宿的同學預備餐點？讓學生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能夠吃得方便、健康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總務處：已經安排餐廳於不清空的星期六及星期日供餐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住宿生目前一三五外包洗衣，目的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鼓勵學生洗衣，不知是否有曬衣的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空間？或提供脱水機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務處：感謝提問。住宿生會議，學生決議仍自行處理洗衣。宿舍有投幣式洗衣機和曬衣場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國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distribute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班上部分同學坐在一起，容易分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心，希望可以調整座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將參考上學期的座位表，學生表現不好則調整座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生的數學與英文科學習狀况有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eastAsia="標楷體;DF Kai S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待加強，是否能有課後補強措施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目前數學科老師未開設課輔班，班上也未有人參加英文課輔，如確有需要，可讓學生至教務處拿表格，再與該科老師協調課輔時間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高一班張國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感謝趙老師願意與高一班共同成長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高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李嘉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教室投影布幕建議更換新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已向總務處申報維修。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總務處：已經開始訂購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李嘉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distribute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能否在這學期或下學期初舉辦升</w:t>
            </w:r>
          </w:p>
          <w:p>
            <w:pPr>
              <w:pStyle w:val="Normal"/>
              <w:spacing w:lineRule="exact" w:line="408"/>
              <w:ind w:left="-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管道及方向的說明會，讓學生及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早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會再和輔導室討論。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輔導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：感謝提議。將與導師協調</w:t>
            </w:r>
          </w:p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確認後將再公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。另外師大教育學院陳院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月份中旬將蒞校進行這方面的指導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校內晚自習（含假日申請）時間可否延長至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0:00P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導師：會呈報校方，但學生安全需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注意。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務處：感謝建議。目前「學生進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出校園通行辦法」平日課後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18:00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至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21:30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；假日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8:00~18:00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，只開放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高三非住宿生申請留校晚自習；此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建議將會與各處室商討後，另行通</w:t>
            </w:r>
          </w:p>
          <w:p>
            <w:pPr>
              <w:pStyle w:val="Normal"/>
              <w:spacing w:lineRule="exact" w:line="408"/>
              <w:ind w:left="-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4:00Z</dcterms:created>
  <dc:creator>JCT-MEM</dc:creator>
  <dc:description/>
  <cp:keywords/>
  <dc:language>en-US</dc:language>
  <cp:lastModifiedBy>Windows User</cp:lastModifiedBy>
  <cp:lastPrinted>2018-10-03T15:43:00Z</cp:lastPrinted>
  <dcterms:modified xsi:type="dcterms:W3CDTF">2018-10-12T07:54:00Z</dcterms:modified>
  <cp:revision>2</cp:revision>
  <dc:subject/>
  <dc:title/>
</cp:coreProperties>
</file>