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26.8pt;margin-top:849.45pt;width:112.45pt;height:129.75pt;mso-wrap-style:none;v-text-anchor:middle;mso-position-horizontal-relative:margin" type="_x0000_t136">
            <v:path textpathok="t"/>
            <v:textpath on="t" fitshape="t" string="本試卷成績分布&#10;100分     ____人&#10;90-99分 ____人&#10;80-89分 ____人&#10;70-79分 ____人&#10;60-69分 ____人&#10;0－60分 ____人" style="font-family:&quot;微軟正黑體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margin">
                  <wp:align>top</wp:align>
                </wp:positionV>
                <wp:extent cx="1586230" cy="8423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842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1080"/>
                              <w:gridCol w:w="705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命題範圍：   　　　命題教師：          應考人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</w:rPr>
                                    <w:t xml:space="preserve">: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人    本試卷共    頁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</w:rPr>
                                    <w:t>吉隆坡臺灣學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eastAsianLayout w:vert="true" w:vertCompress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</w:rPr>
                                    <w:t>學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</w:rPr>
                                    <w:t>考試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請老師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請老師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663.3pt;mso-wrap-distance-left:9pt;mso-wrap-distance-right:9pt;mso-wrap-distance-top:0pt;mso-wrap-distance-bottom:0pt;margin-top:9pt;mso-position-vertical:top;mso-position-vertical-relative:margin;margin-left:-5.9pt;mso-position-horizontal-relative:text">
                <v:fill opacity="0f"/>
                <v:textbox inset="0in,0in,0in,0in">
                  <w:txbxContent>
                    <w:tbl>
                      <w:tblPr>
                        <w:tblW w:w="2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1080"/>
                        <w:gridCol w:w="705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71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命題範圍：   　　　命題教師：          應考人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</w:rPr>
                              <w:t xml:space="preserve">: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人    本試卷共    頁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</w:rPr>
                              <w:t>吉隆坡臺灣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eastAsianLayout w:vert="true" w:vertCompress="tru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</w:rPr>
                              <w:t>學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</w:rPr>
                              <w:t>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</w:rPr>
                              <w:t>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</w:rPr>
                              <w:t>考試題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請老師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請老師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sectPr>
      <w:footerReference w:type="default" r:id="rId2"/>
      <w:type w:val="nextPage"/>
      <w:pgSz w:orient="landscape" w:w="20636" w:h="14570"/>
      <w:pgMar w:left="567" w:right="567" w:gutter="0" w:header="0" w:top="567" w:footer="567" w:bottom="623"/>
      <w:pgNumType w:fmt="decimal"/>
      <w:cols w:num="2" w:space="56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方塊文字 字元"/>
    <w:qFormat/>
    <w:rPr>
      <w:rFonts w:ascii="Microsoft JhengHei UI" w:hAnsi="Microsoft JhengHei UI" w:eastAsia="Microsoft Jheng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0:51:00Z</dcterms:created>
  <dc:creator>Asus</dc:creator>
  <dc:description/>
  <cp:keywords/>
  <dc:language>en-US</dc:language>
  <cp:lastModifiedBy>user</cp:lastModifiedBy>
  <cp:lastPrinted>2016-01-08T09:34:00Z</cp:lastPrinted>
  <dcterms:modified xsi:type="dcterms:W3CDTF">2019-09-18T02:38:00Z</dcterms:modified>
  <cp:revision>11</cp:revision>
  <dc:subject/>
  <dc:title> </dc:title>
</cp:coreProperties>
</file>