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DFKai-SB;DFKai-SB" w:hAnsi="DFKai-SB;DFKai-SB" w:eastAsia="DFKai-SB;DFKai-SB" w:cs="DFKai-SB;DFKai-SB"/>
          <w:color w:val="00206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2270</wp:posOffset>
            </wp:positionH>
            <wp:positionV relativeFrom="paragraph">
              <wp:posOffset>-4445</wp:posOffset>
            </wp:positionV>
            <wp:extent cx="1059815" cy="103060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DFKai-SB" w:hAnsi="DFKai-SB;DFKai-SB" w:cs="DFKai-SB;DFKai-SB" w:eastAsia="DFKai-SB;DFKai-SB"/>
          <w:color w:val="002060"/>
          <w:sz w:val="52"/>
          <w:szCs w:val="52"/>
        </w:rPr>
        <w:t>吉隆坡臺灣學校</w:t>
      </w:r>
    </w:p>
    <w:p>
      <w:pPr>
        <w:pStyle w:val="Style19"/>
        <w:jc w:val="center"/>
        <w:rPr>
          <w:rFonts w:ascii="文鼎粗行楷;Microsoft JhengHei" w:hAnsi="文鼎粗行楷;Microsoft JhengHei" w:eastAsia="文鼎粗行楷;Microsoft JhengHei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CHINESE TAIPEI SCHOOL (KUALA LUMPUR)</w:t>
      </w:r>
    </w:p>
    <w:p>
      <w:pPr>
        <w:pStyle w:val="Header"/>
        <w:tabs>
          <w:tab w:val="center" w:pos="4153" w:leader="none"/>
          <w:tab w:val="center" w:pos="5233" w:leader="none"/>
          <w:tab w:val="right" w:pos="8306" w:leader="none"/>
        </w:tabs>
        <w:ind w:left="1134" w:hanging="0"/>
        <w:rPr>
          <w:rFonts w:ascii="文鼎粗行楷;Microsoft JhengHei" w:hAnsi="文鼎粗行楷;Microsoft JhengHei" w:eastAsia="文鼎粗行楷;Microsoft JhengHei" w:cs="DengXian;等线"/>
          <w:color w:val="002060"/>
          <w:sz w:val="56"/>
          <w:szCs w:val="56"/>
        </w:rPr>
      </w:pPr>
      <w:r>
        <w:rPr>
          <w:rFonts w:eastAsia="文鼎粗行楷;Microsoft JhengHei"/>
          <w:color w:val="002060"/>
        </w:rPr>
        <w:tab/>
        <w:t xml:space="preserve">No. 1, Persiaran Sungai Selangor, Bukit Rimau,Seksyen 32, 40460 Shah Alam, Selangor Darul Ehsan, Malaysia. Tel : 603 5121 3100 </w:t>
        <w:tab/>
        <w:t xml:space="preserve">        Fax : 603 5121 3108         Email : </w:t>
      </w:r>
      <w:hyperlink r:id="rId3">
        <w:r>
          <w:rPr>
            <w:rStyle w:val="InternetLink"/>
            <w:rFonts w:eastAsia="文鼎粗行楷;Microsoft JhengHei"/>
          </w:rPr>
          <w:t>admin@cts.edu.my</w:t>
        </w:r>
      </w:hyperlink>
    </w:p>
    <w:p>
      <w:pPr>
        <w:pStyle w:val="Header"/>
        <w:tabs>
          <w:tab w:val="center" w:pos="4153" w:leader="none"/>
          <w:tab w:val="center" w:pos="5233" w:leader="none"/>
          <w:tab w:val="right" w:pos="8306" w:leader="none"/>
        </w:tabs>
        <w:ind w:left="1134" w:hanging="0"/>
        <w:rPr>
          <w:rFonts w:ascii="文鼎粗行楷;Microsoft JhengHei" w:hAnsi="文鼎粗行楷;Microsoft JhengHei" w:eastAsia="文鼎粗行楷;Microsoft JhengHei" w:cs="DengXian;等线"/>
          <w:color w:val="002060"/>
          <w:sz w:val="56"/>
          <w:szCs w:val="56"/>
        </w:rPr>
      </w:pPr>
      <w:r>
        <w:rPr>
          <w:rFonts w:eastAsia="文鼎粗行楷;Microsoft JhengHei"/>
          <w:color w:val="002060"/>
        </w:rPr>
        <w:t>Website : www.cts.edu.my</w:t>
      </w:r>
    </w:p>
    <w:p>
      <w:pPr>
        <w:pStyle w:val="Normal"/>
        <w:spacing w:lineRule="atLeast" w:line="0"/>
        <w:jc w:val="center"/>
        <w:rPr>
          <w:rFonts w:ascii="華康隸書體W5(P);Microsoft JhengHei" w:hAnsi="華康隸書體W5(P);Microsoft JhengHei" w:eastAsia="華康隸書體W5(P);Microsoft JhengHei" w:cs="DengXian;等线"/>
          <w:b/>
          <w:b/>
          <w:bCs/>
          <w:color w:val="002060"/>
          <w:sz w:val="16"/>
          <w:szCs w:val="16"/>
          <w:u w:val="single"/>
        </w:rPr>
      </w:pPr>
      <w:r>
        <w:rPr>
          <w:rFonts w:eastAsia="華康隸書體W5(P);Microsoft JhengHei" w:cs="DengXian;等线" w:ascii="華康隸書體W5(P);Microsoft JhengHei" w:hAnsi="華康隸書體W5(P);Microsoft JhengHei"/>
          <w:b/>
          <w:bCs/>
          <w:color w:val="00206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;DFKai-SB" w:hAnsi="DFKai-SB;DFKai-SB" w:cs="DFKai-SB;DFKai-SB" w:eastAsia="DFKai-SB;DFKai-SB"/>
          <w:b/>
          <w:bCs/>
          <w:sz w:val="40"/>
          <w:u w:val="single"/>
        </w:rPr>
        <w:t>應聘</w:t>
      </w:r>
      <w:r>
        <w:rPr/>
        <w:t>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應徵職位</w:t>
            </w:r>
            <w:r>
              <w:rPr>
                <w:rFonts w:eastAsia="DFKai-SB;DFKai-SB" w:cs="DFKai-SB;DFKai-SB" w:ascii="DFKai-SB;DFKai-SB" w:hAnsi="DFKai-SB;DFKai-SB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DFKai-SB" w:hAnsi="DFKai-SB;DFKai-SB" w:eastAsia="DFKai-SB;DFKai-SB" w:cs="DFKai-SB;DFKai-SB"/>
                <w:b/>
                <w:b/>
                <w:bCs/>
                <w:lang w:eastAsia="zh-CN"/>
              </w:rPr>
            </w:pPr>
            <w:r>
              <w:rPr>
                <w:rFonts w:ascii="DFKai-SB;DFKai-SB" w:hAnsi="DFKai-SB;DFKai-SB" w:cs="DFKai-SB;DFKai-SB" w:eastAsia="DFKai-SB;DFKai-SB"/>
                <w:b/>
                <w:bCs/>
                <w:lang w:eastAsia="zh-CN"/>
              </w:rPr>
              <w:t>體育科專任教師兼體衛行政</w:t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DFKai-SB;DFKai-SB" w:hAnsi="DFKai-SB;DFKai-SB" w:eastAsia="DFKai-SB;DFKai-SB" w:cs="DFKai-SB;DFKai-SB"/>
                <w:b/>
                <w:b/>
                <w:bCs/>
                <w:sz w:val="32"/>
              </w:rPr>
            </w:pP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 xml:space="preserve">(A) </w:t>
            </w:r>
            <w:r>
              <w:rPr>
                <w:rFonts w:ascii="DFKai-SB;DFKai-SB" w:hAnsi="DFKai-SB;DFKai-SB" w:cs="DFKai-SB;DFKai-SB" w:eastAsia="DFKai-SB;DFKai-SB"/>
                <w:b/>
                <w:bCs/>
                <w:sz w:val="32"/>
              </w:rPr>
              <w:t>個人資料</w:t>
            </w: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填表日期</w:t>
            </w:r>
            <w:r>
              <w:rPr>
                <w:rFonts w:eastAsia="DFKai-SB;DFKai-SB" w:cs="DFKai-SB;DFKai-SB" w:ascii="DFKai-SB;DFKai-SB" w:hAnsi="DFKai-SB;DFKai-SB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DFKai-SB" w:hAnsi="DFKai-SB;DFKai-SB" w:eastAsia="DFKai-SB;DFKai-SB" w:cs="DFKai-SB;DFKai-SB"/>
                <w:lang w:eastAsia="zh-CN"/>
              </w:rPr>
            </w:pPr>
            <w:r>
              <w:rPr>
                <w:rFonts w:eastAsia="DFKai-SB;DFKai-SB" w:cs="DFKai-SB;DFKai-SB" w:ascii="DFKai-SB;DFKai-SB" w:hAnsi="DFKai-SB;DFKai-SB"/>
                <w:lang w:eastAsia="zh-CN"/>
              </w:rPr>
              <w:t>(</w:t>
            </w:r>
            <w:r>
              <w:rPr>
                <w:rFonts w:ascii="DFKai-SB;DFKai-SB" w:hAnsi="DFKai-SB;DFKai-SB" w:cs="DFKai-SB;DFKai-SB" w:eastAsia="DFKai-SB;DFKai-SB"/>
                <w:lang w:eastAsia="zh-CN"/>
              </w:rPr>
              <w:t>個人照片</w:t>
            </w:r>
            <w:r>
              <w:rPr>
                <w:rFonts w:eastAsia="DFKai-SB;DFKai-SB" w:cs="DFKai-SB;DFKai-SB" w:ascii="DFKai-SB;DFKai-SB" w:hAnsi="DFKai-SB;DFKai-SB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中文姓名</w:t>
            </w:r>
            <w:r>
              <w:rPr>
                <w:rFonts w:eastAsia="DFKai-SB;DFKai-SB" w:cs="DFKai-SB;DFKai-SB" w:ascii="DFKai-SB;DFKai-SB" w:hAnsi="DFKai-SB;DFKai-SB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英文姓名</w:t>
            </w:r>
            <w:r>
              <w:rPr>
                <w:rFonts w:eastAsia="DFKai-SB;DFKai-SB" w:cs="DFKai-SB;DFKai-SB" w:ascii="DFKai-SB;DFKai-SB" w:hAnsi="DFKai-SB;DFKai-SB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出生日期</w:t>
            </w:r>
            <w:r>
              <w:rPr>
                <w:rFonts w:eastAsia="DFKai-SB;DFKai-SB" w:cs="DFKai-SB;DFKai-SB" w:ascii="DFKai-SB;DFKai-SB" w:hAnsi="DFKai-SB;DFKai-SB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出生地點</w:t>
            </w:r>
            <w:r>
              <w:rPr>
                <w:rFonts w:eastAsia="DFKai-SB;DFKai-SB" w:cs="DFKai-SB;DFKai-SB" w:ascii="DFKai-SB;DFKai-SB" w:hAnsi="DFKai-SB;DFKai-SB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國籍</w:t>
            </w:r>
            <w:r>
              <w:rPr>
                <w:rFonts w:eastAsia="DFKai-SB;DFKai-SB" w:cs="DFKai-SB;DFKai-SB" w:ascii="DFKai-SB;DFKai-SB" w:hAnsi="DFKai-SB;DFKai-SB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種族</w:t>
            </w:r>
            <w:r>
              <w:rPr>
                <w:rFonts w:eastAsia="DFKai-SB;DFKai-SB" w:cs="DFKai-SB;DFKai-SB" w:ascii="DFKai-SB;DFKai-SB" w:hAnsi="DFKai-SB;DFKai-SB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年齡</w:t>
            </w:r>
            <w:r>
              <w:rPr>
                <w:rFonts w:eastAsia="DFKai-SB;DFKai-SB" w:cs="DFKai-SB;DFKai-SB" w:ascii="DFKai-SB;DFKai-SB" w:hAnsi="DFKai-SB;DFKai-SB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性別</w:t>
            </w:r>
            <w:r>
              <w:rPr>
                <w:rFonts w:eastAsia="DFKai-SB;DFKai-SB" w:cs="DFKai-SB;DFKai-SB" w:ascii="DFKai-SB;DFKai-SB" w:hAnsi="DFKai-SB;DFKai-SB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籍貫</w:t>
            </w:r>
            <w:r>
              <w:rPr>
                <w:rFonts w:eastAsia="DFKai-SB;DFKai-SB" w:cs="DFKai-SB;DFKai-SB" w:ascii="DFKai-SB;DFKai-SB" w:hAnsi="DFKai-SB;DFKai-SB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身份證號</w:t>
            </w:r>
            <w:r>
              <w:rPr>
                <w:rFonts w:eastAsia="DFKai-SB;DFKai-SB" w:cs="DFKai-SB;DFKai-SB" w:ascii="DFKai-SB;DFKai-SB" w:hAnsi="DFKai-SB;DFKai-SB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>(</w:t>
            </w:r>
            <w:r>
              <w:rPr>
                <w:rFonts w:ascii="DFKai-SB;DFKai-SB" w:hAnsi="DFKai-SB;DFKai-SB" w:cs="DFKai-SB;DFKai-SB" w:eastAsia="DFKai-SB;DFKai-SB"/>
              </w:rPr>
              <w:t>新</w:t>
            </w:r>
            <w:r>
              <w:rPr>
                <w:rFonts w:eastAsia="DFKai-SB;DFKai-SB" w:cs="DFKai-SB;DFKai-SB" w:ascii="DFKai-SB;DFKai-SB" w:hAnsi="DFKai-SB;DFKai-SB"/>
              </w:rPr>
              <w:t>New)                         (</w:t>
            </w:r>
            <w:r>
              <w:rPr>
                <w:rFonts w:ascii="DFKai-SB;DFKai-SB" w:hAnsi="DFKai-SB;DFKai-SB" w:cs="DFKai-SB;DFKai-SB" w:eastAsia="DFKai-SB;DFKai-SB"/>
              </w:rPr>
              <w:t>舊</w:t>
            </w:r>
            <w:r>
              <w:rPr>
                <w:rFonts w:eastAsia="DFKai-SB;DFKai-SB" w:cs="DFKai-SB;DFKai-SB" w:ascii="DFKai-SB;DFKai-SB" w:hAnsi="DFKai-SB;DFKai-SB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護照號碼</w:t>
            </w:r>
            <w:r>
              <w:rPr>
                <w:rFonts w:eastAsia="DFKai-SB;DFKai-SB" w:cs="DFKai-SB;DFKai-SB" w:ascii="DFKai-SB;DFKai-SB" w:hAnsi="DFKai-SB;DFKai-SB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其他證件號碼</w:t>
            </w:r>
            <w:r>
              <w:rPr>
                <w:rFonts w:eastAsia="DFKai-SB;DFKai-SB" w:cs="DFKai-SB;DFKai-SB" w:ascii="DFKai-SB;DFKai-SB" w:hAnsi="DFKai-SB;DFKai-SB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目前住址</w:t>
            </w:r>
            <w:r>
              <w:rPr>
                <w:rFonts w:eastAsia="DFKai-SB;DFKai-SB" w:cs="DFKai-SB;DFKai-SB" w:ascii="DFKai-SB;DFKai-SB" w:hAnsi="DFKai-SB;DFKai-SB"/>
              </w:rPr>
              <w:t>Current Home Address (</w:t>
            </w:r>
            <w:r>
              <w:rPr>
                <w:rFonts w:ascii="DFKai-SB;DFKai-SB" w:hAnsi="DFKai-SB;DFKai-SB" w:cs="DFKai-SB;DFKai-SB" w:eastAsia="DFKai-SB;DFKai-SB"/>
              </w:rPr>
              <w:t>請填寫完整資料</w:t>
            </w:r>
            <w:r>
              <w:rPr>
                <w:rFonts w:eastAsia="DFKai-SB;DFKai-SB" w:cs="DFKai-SB;DFKai-SB" w:ascii="DFKai-SB;DFKai-SB" w:hAnsi="DFKai-SB;DFKai-SB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  <w:sz w:val="20"/>
                <w:lang w:val="en-US" w:eastAsia="en-US"/>
              </w:rPr>
            </w:pPr>
            <w:r>
              <w:rPr>
                <w:rFonts w:eastAsia="DFKai-SB;DFKai-SB" w:cs="DFKai-SB;DFKai-SB" w:ascii="DFKai-SB;DFKai-SB" w:hAnsi="DFKai-SB;DFKai-SB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DFKai-SB" w:hAnsi="DFKai-SB;DFKai-SB" w:cs="DFKai-SB;DFKai-SB" w:eastAsia="DFKai-SB;DFKai-SB"/>
              </w:rPr>
              <w:t>永久住址</w:t>
            </w:r>
            <w:r>
              <w:rPr>
                <w:rFonts w:eastAsia="DFKai-SB;DFKai-SB" w:cs="DFKai-SB;DFKai-SB" w:ascii="DFKai-SB;DFKai-SB" w:hAnsi="DFKai-SB;DFKai-SB"/>
              </w:rPr>
              <w:t>Permanent Home Address(</w:t>
            </w:r>
            <w:r>
              <w:rPr>
                <w:rFonts w:ascii="DFKai-SB;DFKai-SB" w:hAnsi="DFKai-SB;DFKai-SB" w:cs="DFKai-SB;DFKai-SB" w:eastAsia="DFKai-SB;DFKai-SB"/>
              </w:rPr>
              <w:t>請填寫完整資料</w:t>
            </w:r>
            <w:r>
              <w:rPr>
                <w:rFonts w:eastAsia="DFKai-SB;DFKai-SB" w:cs="DFKai-SB;DFKai-SB" w:ascii="DFKai-SB;DFKai-SB" w:hAnsi="DFKai-SB;DFKai-SB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  <w:sz w:val="20"/>
                <w:lang w:val="en-US" w:eastAsia="en-US"/>
              </w:rPr>
            </w:pPr>
            <w:r>
              <w:rPr>
                <w:rFonts w:eastAsia="DFKai-SB;DFKai-SB" w:cs="DFKai-SB;DFKai-SB" w:ascii="DFKai-SB;DFKai-SB" w:hAnsi="DFKai-SB;DFKai-SB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聯絡電話</w:t>
            </w:r>
            <w:r>
              <w:rPr>
                <w:rFonts w:eastAsia="DFKai-SB;DFKai-SB" w:cs="DFKai-SB;DFKai-SB" w:ascii="DFKai-SB;DFKai-SB" w:hAnsi="DFKai-SB;DFKai-SB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  <w:lang w:val="en-US" w:eastAsia="en-US"/>
              </w:rPr>
            </w:pPr>
            <w:r>
              <w:rPr>
                <w:rFonts w:ascii="DFKai-SB;DFKai-SB" w:hAnsi="DFKai-SB;DFKai-SB" w:cs="DFKai-SB;DFKai-SB" w:eastAsia="DFKai-SB;DFKai-SB"/>
                <w:lang w:val="en-US" w:eastAsia="en-US"/>
              </w:rPr>
              <w:t>住家</w:t>
            </w:r>
            <w:r>
              <w:rPr>
                <w:rFonts w:eastAsia="DFKai-SB;DFKai-SB" w:cs="DFKai-SB;DFKai-SB" w:ascii="DFKai-SB;DFKai-SB" w:hAnsi="DFKai-SB;DFKai-SB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  <w:lang w:val="en-US" w:eastAsia="en-US"/>
              </w:rPr>
            </w:pPr>
            <w:r>
              <w:rPr>
                <w:rFonts w:eastAsia="DFKai-SB;DFKai-SB" w:cs="DFKai-SB;DFKai-SB" w:ascii="DFKai-SB;DFKai-SB" w:hAnsi="DFKai-SB;DFKai-SB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手機</w:t>
            </w:r>
            <w:r>
              <w:rPr>
                <w:rFonts w:eastAsia="DFKai-SB;DFKai-SB" w:cs="DFKai-SB;DFKai-SB" w:ascii="DFKai-SB;DFKai-SB" w:hAnsi="DFKai-SB;DFKai-SB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  <w:sz w:val="20"/>
                <w:lang w:val="en-US" w:eastAsia="en-US"/>
              </w:rPr>
            </w:pPr>
            <w:r>
              <w:rPr>
                <w:rFonts w:eastAsia="DFKai-SB;DFKai-SB" w:cs="DFKai-SB;DFKai-SB" w:ascii="DFKai-SB;DFKai-SB" w:hAnsi="DFKai-SB;DFKai-SB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健康狀況</w:t>
            </w:r>
            <w:r>
              <w:rPr>
                <w:rFonts w:eastAsia="DFKai-SB;DFKai-SB" w:cs="DFKai-SB;DFKai-SB" w:ascii="DFKai-SB;DFKai-SB" w:hAnsi="DFKai-SB;DFKai-SB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DFKai-SB" w:hAnsi="DFKai-SB;DFKai-SB" w:cs="DFKai-SB;DFKai-SB" w:eastAsia="DFKai-SB;DFKai-SB"/>
              </w:rPr>
              <w:t>警急聯絡人</w:t>
            </w:r>
            <w:r>
              <w:rPr>
                <w:rFonts w:eastAsia="DFKai-SB;DFKai-SB" w:cs="DFKai-SB;DFKai-SB" w:ascii="DFKai-SB;DFKai-SB" w:hAnsi="DFKai-SB;DFKai-SB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姓名</w:t>
            </w:r>
            <w:r>
              <w:rPr>
                <w:rFonts w:eastAsia="DFKai-SB;DFKai-SB" w:cs="DFKai-SB;DFKai-SB" w:ascii="DFKai-SB;DFKai-SB" w:hAnsi="DFKai-SB;DFKai-SB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關係</w:t>
            </w:r>
            <w:r>
              <w:rPr>
                <w:rFonts w:eastAsia="DFKai-SB;DFKai-SB" w:cs="DFKai-SB;DFKai-SB" w:ascii="DFKai-SB;DFKai-SB" w:hAnsi="DFKai-SB;DFKai-SB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電話號碼</w:t>
            </w:r>
            <w:r>
              <w:rPr>
                <w:rFonts w:eastAsia="DFKai-SB;DFKai-SB" w:cs="DFKai-SB;DFKai-SB" w:ascii="DFKai-SB;DFKai-SB" w:hAnsi="DFKai-SB;DFKai-SB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DFKai-SB;DFKai-SB" w:hAnsi="DFKai-SB;DFKai-SB" w:eastAsia="DFKai-SB;DFKai-SB" w:cs="DFKai-SB;DFKai-SB"/>
                <w:b/>
                <w:b/>
                <w:bCs/>
                <w:sz w:val="32"/>
              </w:rPr>
            </w:pP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(B)</w:t>
            </w:r>
            <w:r>
              <w:rPr>
                <w:rFonts w:ascii="DFKai-SB;DFKai-SB" w:hAnsi="DFKai-SB;DFKai-SB" w:cs="DFKai-SB;DFKai-SB" w:eastAsia="DFKai-SB;DFKai-SB"/>
                <w:b/>
                <w:bCs/>
                <w:sz w:val="32"/>
              </w:rPr>
              <w:t>家庭狀況</w:t>
            </w: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DFKai-SB" w:hAnsi="DFKai-SB;DFKai-SB" w:cs="DFKai-SB;DFKai-SB" w:eastAsia="DFKai-SB;DFKai-SB"/>
              </w:rPr>
              <w:t>婚姻狀況</w:t>
            </w:r>
            <w:r>
              <w:rPr>
                <w:rFonts w:eastAsia="DFKai-SB;DFKai-SB" w:cs="DFKai-SB;DFKai-SB" w:ascii="DFKai-SB;DFKai-SB" w:hAnsi="DFKai-SB;DFKai-SB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DFKai-SB;DFKai-SB" w:hAnsi="DFKai-SB;DFKai-SB" w:eastAsia="DFKai-SB;DFKai-SB" w:cs="DFKai-SB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FKai-SB;DFKai-SB" w:hAnsi="DFKai-SB;DFKai-SB" w:cs="DFKai-SB;DFKai-SB" w:eastAsia="DFKai-SB;DFKai-SB"/>
              </w:rPr>
              <w:t>已婚</w:t>
            </w:r>
            <w:r>
              <w:rPr>
                <w:rFonts w:eastAsia="DFKai-SB;DFKai-SB" w:cs="DFKai-SB;DFKai-SB" w:ascii="DFKai-SB;DFKai-SB" w:hAnsi="DFKai-SB;DFKai-SB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DFKai-SB;DFKai-SB" w:hAnsi="DFKai-SB;DFKai-SB" w:eastAsia="DFKai-SB;DFKai-SB" w:cs="DFKai-SB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FKai-SB;DFKai-SB" w:hAnsi="DFKai-SB;DFKai-SB" w:cs="DFKai-SB;DFKai-SB" w:eastAsia="DFKai-SB;DFKai-SB"/>
              </w:rPr>
              <w:t>未婚</w:t>
            </w:r>
            <w:r>
              <w:rPr>
                <w:rFonts w:eastAsia="DFKai-SB;DFKai-SB" w:cs="DFKai-SB;DFKai-SB" w:ascii="DFKai-SB;DFKai-SB" w:hAnsi="DFKai-SB;DFKai-SB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DFKai-SB;DFKai-SB" w:hAnsi="DFKai-SB;DFKai-SB" w:eastAsia="DFKai-SB;DFKai-SB" w:cs="DFKai-SB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FKai-SB;DFKai-SB" w:hAnsi="DFKai-SB;DFKai-SB" w:cs="DFKai-SB;DFKai-SB" w:eastAsia="DFKai-SB;DFKai-SB"/>
              </w:rPr>
              <w:t xml:space="preserve">其他 </w:t>
            </w:r>
            <w:r>
              <w:rPr>
                <w:rFonts w:eastAsia="DFKai-SB;DFKai-SB" w:cs="DFKai-SB;DFKai-SB" w:ascii="DFKai-SB;DFKai-SB" w:hAnsi="DFKai-SB;DFKai-SB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配偶姓名</w:t>
            </w:r>
            <w:r>
              <w:rPr>
                <w:rFonts w:eastAsia="DFKai-SB;DFKai-SB" w:cs="DFKai-SB;DFKai-SB" w:ascii="DFKai-SB;DFKai-SB" w:hAnsi="DFKai-SB;DFKai-SB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>(</w:t>
            </w:r>
            <w:r>
              <w:rPr>
                <w:rFonts w:ascii="DFKai-SB;DFKai-SB" w:hAnsi="DFKai-SB;DFKai-SB" w:cs="DFKai-SB;DFKai-SB" w:eastAsia="DFKai-SB;DFKai-SB"/>
              </w:rPr>
              <w:t>中</w:t>
            </w:r>
            <w:r>
              <w:rPr>
                <w:rFonts w:eastAsia="DFKai-SB;DFKai-SB" w:cs="DFKai-SB;DFKai-SB" w:ascii="DFKai-SB;DFKai-SB" w:hAnsi="DFKai-SB;DFKai-SB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>(</w:t>
            </w:r>
            <w:r>
              <w:rPr>
                <w:rFonts w:ascii="DFKai-SB;DFKai-SB" w:hAnsi="DFKai-SB;DFKai-SB" w:cs="DFKai-SB;DFKai-SB" w:eastAsia="DFKai-SB;DFKai-SB"/>
              </w:rPr>
              <w:t>英</w:t>
            </w:r>
            <w:r>
              <w:rPr>
                <w:rFonts w:eastAsia="DFKai-SB;DFKai-SB" w:cs="DFKai-SB;DFKai-SB" w:ascii="DFKai-SB;DFKai-SB" w:hAnsi="DFKai-SB;DFKai-SB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配偶國籍</w:t>
            </w:r>
            <w:r>
              <w:rPr>
                <w:rFonts w:eastAsia="DFKai-SB;DFKai-SB" w:cs="DFKai-SB;DFKai-SB" w:ascii="DFKai-SB;DFKai-SB" w:hAnsi="DFKai-SB;DFKai-SB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配偶身份證號碼</w:t>
            </w:r>
            <w:r>
              <w:rPr>
                <w:rFonts w:eastAsia="DFKai-SB;DFKai-SB" w:cs="DFKai-SB;DFKai-SB" w:ascii="DFKai-SB;DFKai-SB" w:hAnsi="DFKai-SB;DFKai-SB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配偶職業</w:t>
            </w:r>
            <w:r>
              <w:rPr>
                <w:rFonts w:eastAsia="DFKai-SB;DFKai-SB" w:cs="DFKai-SB;DFKai-SB" w:ascii="DFKai-SB;DFKai-SB" w:hAnsi="DFKai-SB;DFKai-SB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孩子人數</w:t>
            </w:r>
            <w:r>
              <w:rPr>
                <w:rFonts w:eastAsia="DFKai-SB;DFKai-SB" w:cs="DFKai-SB;DFKai-SB" w:ascii="DFKai-SB;DFKai-SB" w:hAnsi="DFKai-SB;DFKai-SB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孩子年齡</w:t>
            </w:r>
            <w:r>
              <w:rPr>
                <w:rFonts w:eastAsia="DFKai-SB;DFKai-SB" w:cs="DFKai-SB;DFKai-SB" w:ascii="DFKai-SB;DFKai-SB" w:hAnsi="DFKai-SB;DFKai-SB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DFKai-SB;DFKai-SB" w:hAnsi="DFKai-SB;DFKai-SB" w:eastAsia="DFKai-SB;DFKai-SB" w:cs="DFKai-SB;DFKai-SB"/>
                <w:b/>
                <w:b/>
                <w:bCs/>
                <w:sz w:val="32"/>
              </w:rPr>
            </w:pP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(C )</w:t>
            </w:r>
            <w:r>
              <w:rPr>
                <w:rFonts w:ascii="DFKai-SB;DFKai-SB" w:hAnsi="DFKai-SB;DFKai-SB" w:cs="DFKai-SB;DFKai-SB" w:eastAsia="DFKai-SB;DFKai-SB"/>
                <w:b/>
                <w:bCs/>
                <w:sz w:val="32"/>
              </w:rPr>
              <w:t>學歷</w:t>
            </w: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學歷</w:t>
            </w:r>
            <w:r>
              <w:rPr>
                <w:rFonts w:eastAsia="DFKai-SB;DFKai-SB" w:cs="DFKai-SB;DFKai-SB" w:ascii="DFKai-SB;DFKai-SB" w:hAnsi="DFKai-SB;DFKai-SB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年份</w:t>
            </w:r>
            <w:r>
              <w:rPr>
                <w:rFonts w:eastAsia="DFKai-SB;DFKai-SB" w:cs="DFKai-SB;DFKai-SB" w:ascii="DFKai-SB;DFKai-SB" w:hAnsi="DFKai-SB;DFKai-SB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學位</w:t>
            </w:r>
            <w:r>
              <w:rPr>
                <w:rFonts w:eastAsia="DFKai-SB;DFKai-SB" w:cs="DFKai-SB;DFKai-SB" w:ascii="DFKai-SB;DFKai-SB" w:hAnsi="DFKai-SB;DFKai-SB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DFKai-SB;DFKai-SB" w:hAnsi="DFKai-SB;DFKai-SB" w:eastAsia="DFKai-SB;DFKai-SB" w:cs="DFKai-SB;DFKai-SB"/>
                <w:b/>
                <w:b/>
                <w:bCs/>
                <w:sz w:val="32"/>
              </w:rPr>
            </w:pP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(D)</w:t>
            </w:r>
            <w:r>
              <w:rPr>
                <w:rFonts w:ascii="DFKai-SB;DFKai-SB" w:hAnsi="DFKai-SB;DFKai-SB" w:cs="DFKai-SB;DFKai-SB" w:eastAsia="DFKai-SB;DFKai-SB"/>
                <w:b/>
                <w:bCs/>
                <w:sz w:val="32"/>
              </w:rPr>
              <w:t xml:space="preserve">工作經驗 </w:t>
            </w: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僱主公司名稱</w:t>
            </w:r>
            <w:r>
              <w:rPr>
                <w:rFonts w:eastAsia="DFKai-SB;DFKai-SB" w:cs="DFKai-SB;DFKai-SB" w:ascii="DFKai-SB;DFKai-SB" w:hAnsi="DFKai-SB;DFKai-SB"/>
              </w:rPr>
              <w:t>/</w:t>
            </w:r>
            <w:r>
              <w:rPr>
                <w:rFonts w:ascii="DFKai-SB;DFKai-SB" w:hAnsi="DFKai-SB;DFKai-SB" w:cs="DFKai-SB;DFKai-SB" w:eastAsia="DFKai-SB;DFKai-SB"/>
              </w:rPr>
              <w:t>地址</w:t>
            </w:r>
            <w:r>
              <w:rPr>
                <w:rFonts w:eastAsia="DFKai-SB;DFKai-SB" w:cs="DFKai-SB;DFKai-SB" w:ascii="DFKai-SB;DFKai-SB" w:hAnsi="DFKai-SB;DFKai-SB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年份</w:t>
            </w:r>
            <w:r>
              <w:rPr>
                <w:rFonts w:eastAsia="DFKai-SB;DFKai-SB" w:cs="DFKai-SB;DFKai-SB" w:ascii="DFKai-SB;DFKai-SB" w:hAnsi="DFKai-SB;DFKai-SB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職位</w:t>
            </w:r>
            <w:r>
              <w:rPr>
                <w:rFonts w:eastAsia="DFKai-SB;DFKai-SB" w:cs="DFKai-SB;DFKai-SB" w:ascii="DFKai-SB;DFKai-SB" w:hAnsi="DFKai-SB;DFKai-SB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DFKai-SB;DFKai-SB" w:hAnsi="DFKai-SB;DFKai-SB" w:eastAsia="DFKai-SB;DFKai-SB" w:cs="DFKai-SB;DFKai-SB"/>
                <w:b/>
                <w:b/>
                <w:bCs/>
                <w:sz w:val="32"/>
              </w:rPr>
            </w:pP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(E)</w:t>
            </w:r>
            <w:r>
              <w:rPr>
                <w:rFonts w:ascii="DFKai-SB;DFKai-SB" w:hAnsi="DFKai-SB;DFKai-SB" w:cs="DFKai-SB;DFKai-SB" w:eastAsia="DFKai-SB;DFKai-SB"/>
                <w:b/>
                <w:bCs/>
                <w:sz w:val="32"/>
              </w:rPr>
              <w:t xml:space="preserve">語文能力 </w:t>
            </w: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DFKai-SB;DFKai-SB" w:hAnsi="DFKai-SB;DFKai-SB" w:eastAsia="DFKai-SB;DFKai-SB" w:cs="DFKai-SB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DFKai-SB" w:cs="DFKai-SB;DFKai-SB" w:ascii="DFKai-SB;DFKai-SB" w:hAnsi="DFKai-SB;DFKai-SB"/>
              </w:rPr>
              <w:t xml:space="preserve">          </w:t>
            </w:r>
            <w:r>
              <w:rPr>
                <w:rFonts w:ascii="DFKai-SB;DFKai-SB" w:hAnsi="DFKai-SB;DFKai-SB" w:cs="DFKai-SB;DFKai-SB" w:eastAsia="DFKai-SB;DFKai-SB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精通</w:t>
            </w:r>
            <w:r>
              <w:rPr>
                <w:rFonts w:eastAsia="DFKai-SB;DFKai-SB" w:cs="DFKai-SB;DFKai-SB" w:ascii="DFKai-SB;DFKai-SB" w:hAnsi="DFKai-SB;DFKai-SB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普通</w:t>
            </w:r>
            <w:r>
              <w:rPr>
                <w:rFonts w:eastAsia="DFKai-SB;DFKai-SB" w:cs="DFKai-SB;DFKai-SB" w:ascii="DFKai-SB;DFKai-SB" w:hAnsi="DFKai-SB;DFKai-SB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 xml:space="preserve">不通 </w:t>
            </w:r>
            <w:r>
              <w:rPr>
                <w:rFonts w:eastAsia="DFKai-SB;DFKai-SB" w:cs="DFKai-SB;DFKai-SB" w:ascii="DFKai-SB;DFKai-SB" w:hAnsi="DFKai-SB;DFKai-SB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中文</w:t>
            </w:r>
            <w:r>
              <w:rPr>
                <w:rFonts w:eastAsia="DFKai-SB;DFKai-SB" w:cs="DFKai-SB;DFKai-SB" w:ascii="DFKai-SB;DFKai-SB" w:hAnsi="DFKai-SB;DFKai-SB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英文</w:t>
            </w:r>
            <w:r>
              <w:rPr>
                <w:rFonts w:eastAsia="DFKai-SB;DFKai-SB" w:cs="DFKai-SB;DFKai-SB" w:ascii="DFKai-SB;DFKai-SB" w:hAnsi="DFKai-SB;DFKai-SB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馬來文</w:t>
            </w:r>
            <w:r>
              <w:rPr>
                <w:rFonts w:eastAsia="DFKai-SB;DFKai-SB" w:cs="DFKai-SB;DFKai-SB" w:ascii="DFKai-SB;DFKai-SB" w:hAnsi="DFKai-SB;DFKai-SB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其他</w:t>
            </w:r>
            <w:r>
              <w:rPr>
                <w:rFonts w:eastAsia="DFKai-SB;DFKai-SB" w:cs="DFKai-SB;DFKai-SB" w:ascii="DFKai-SB;DFKai-SB" w:hAnsi="DFKai-SB;DFKai-SB"/>
              </w:rPr>
              <w:t>Others :</w:t>
            </w:r>
          </w:p>
          <w:p>
            <w:pPr>
              <w:pStyle w:val="Normal"/>
              <w:rPr>
                <w:rFonts w:ascii="DFKai-SB;DFKai-SB" w:hAnsi="DFKai-SB;DFKai-SB" w:eastAsia="DFKai-SB;DFKai-SB" w:cs="DFKai-SB;DFKai-SB"/>
                <w:u w:val="dotted"/>
              </w:rPr>
            </w:pPr>
            <w:r>
              <w:rPr>
                <w:rFonts w:eastAsia="DFKai-SB;DFKai-SB" w:cs="DFKai-SB;DFKai-SB" w:ascii="DFKai-SB;DFKai-SB" w:hAnsi="DFKai-SB;DFKai-SB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  <w:u w:val="dotted"/>
              </w:rPr>
            </w:pPr>
            <w:r>
              <w:rPr>
                <w:rFonts w:eastAsia="DFKai-SB;DFKai-SB" w:cs="DFKai-SB;DFKai-SB" w:ascii="DFKai-SB;DFKai-SB" w:hAnsi="DFKai-SB;DFKai-SB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DFKai-SB;DFKai-SB" w:hAnsi="DFKai-SB;DFKai-SB" w:eastAsia="DFKai-SB;DFKai-SB" w:cs="DFKai-SB;DFKai-SB"/>
                <w:b/>
                <w:b/>
                <w:bCs/>
                <w:sz w:val="32"/>
              </w:rPr>
            </w:pP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(F)</w:t>
            </w:r>
            <w:r>
              <w:rPr>
                <w:rFonts w:ascii="DFKai-SB;DFKai-SB" w:hAnsi="DFKai-SB;DFKai-SB" w:cs="DFKai-SB;DFKai-SB" w:eastAsia="DFKai-SB;DFKai-SB"/>
                <w:b/>
                <w:bCs/>
                <w:sz w:val="32"/>
              </w:rPr>
              <w:t>其他</w:t>
            </w: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DFKai-SB;DFKai-SB" w:hAnsi="DFKai-SB;DFKai-SB" w:eastAsia="DFKai-SB;DFKai-SB" w:cs="DFKai-SB;DFKai-SB"/>
                <w:sz w:val="20"/>
                <w:szCs w:val="20"/>
              </w:rPr>
            </w:pPr>
            <w:r>
              <w:rPr>
                <w:rFonts w:eastAsia="DFKai-SB;DFKai-SB" w:cs="DFKai-SB;DFKai-SB" w:ascii="DFKai-SB;DFKai-SB" w:hAnsi="DFKai-SB;DFKai-SB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;DFKai-SB" w:hAnsi="DFKai-SB;DFKai-SB" w:eastAsia="DFKai-SB;DFKai-SB" w:cs="DFKai-SB;DFKai-SB"/>
                <w:sz w:val="20"/>
                <w:szCs w:val="20"/>
              </w:rPr>
            </w:pPr>
            <w:r>
              <w:rPr>
                <w:rFonts w:eastAsia="DFKai-SB;DFKai-SB" w:cs="DFKai-SB;DFKai-SB" w:ascii="DFKai-SB;DFKai-SB" w:hAnsi="DFKai-SB;DFKai-SB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engXian;等线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公積金號碼</w:t>
            </w:r>
            <w:r>
              <w:rPr>
                <w:rFonts w:eastAsia="DFKai-SB;DFKai-SB" w:cs="DFKai-SB;DFKai-SB" w:ascii="DFKai-SB;DFKai-SB" w:hAnsi="DFKai-SB;DFKai-SB"/>
              </w:rPr>
              <w:t>E.P.F.N</w:t>
            </w:r>
            <w:r>
              <w:rPr>
                <w:rFonts w:eastAsia="DengXian;等线" w:cs="DFKai-SB;DFKai-SB" w:ascii="DFKai-SB;DFKai-SB" w:hAnsi="DFKai-SB;DFKai-SB"/>
              </w:rPr>
              <w:t>o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社會保險號碼</w:t>
            </w:r>
            <w:r>
              <w:rPr>
                <w:rFonts w:eastAsia="DFKai-SB;DFKai-SB" w:cs="DFKai-SB;DFKai-SB" w:ascii="DFKai-SB;DFKai-SB" w:hAnsi="DFKai-SB;DFKai-SB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所得稅號碼</w:t>
            </w:r>
            <w:r>
              <w:rPr>
                <w:rFonts w:eastAsia="DFKai-SB;DFKai-SB" w:cs="DFKai-SB;DFKai-SB" w:ascii="DFKai-SB;DFKai-SB" w:hAnsi="DFKai-SB;DFKai-SB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  <w:t xml:space="preserve">                      </w:t>
            </w:r>
            <w:r>
              <w:rPr>
                <w:rFonts w:ascii="DFKai-SB;DFKai-SB" w:hAnsi="DFKai-SB;DFKai-SB" w:cs="DFKai-SB;DFKai-SB" w:eastAsia="DFKai-SB;DFKai-SB"/>
              </w:rPr>
              <w:t xml:space="preserve">分行 </w:t>
            </w:r>
            <w:r>
              <w:rPr>
                <w:rFonts w:eastAsia="DFKai-SB;DFKai-SB" w:cs="DFKai-SB;DFKai-SB" w:ascii="DFKai-SB;DFKai-SB" w:hAnsi="DFKai-SB;DFKai-SB"/>
              </w:rPr>
              <w:t>Branch</w:t>
            </w:r>
            <w:r>
              <w:rPr>
                <w:rFonts w:ascii="DFKai-SB;DFKai-SB" w:hAnsi="DFKai-SB;DFKai-SB" w:cs="DFKai-SB;DFKai-SB" w:eastAsia="DFKai-SB;DFKai-SB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DFKai-SB;DFKai-SB" w:eastAsia="DFKai-SB;DFKai-SB"/>
              </w:rPr>
              <w:t>銀行戶口號碼</w:t>
            </w:r>
            <w:r>
              <w:rPr>
                <w:rFonts w:eastAsia="DFKai-SB;DFKai-SB" w:cs="DFKai-SB;DFKai-SB" w:ascii="DFKai-SB;DFKai-SB" w:hAnsi="DFKai-SB;DFKai-SB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 xml:space="preserve">(G) </w:t>
            </w:r>
            <w:r>
              <w:rPr>
                <w:rFonts w:ascii="DFKai-SB;DFKai-SB" w:hAnsi="DFKai-SB;DFKai-SB" w:cs="DFKai-SB;DFKai-SB" w:eastAsia="DFKai-SB;DFKai-SB"/>
                <w:b/>
                <w:bCs/>
                <w:sz w:val="32"/>
              </w:rPr>
              <w:t>意願調查</w:t>
            </w:r>
            <w:r>
              <w:rPr>
                <w:rFonts w:eastAsia="DFKai-SB;DFKai-SB" w:cs="DFKai-SB;DFKai-SB" w:ascii="DFKai-SB;DFKai-SB" w:hAnsi="DFKai-SB;DFKai-SB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DFKai-SB;DFKai-SB" w:hAnsi="DFKai-SB;DFKai-SB" w:cs="DFKai-SB;DFKai-SB" w:eastAsia="DFKai-SB;DFKai-SB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DFKai-SB;DFKai-SB" w:cs="DFKai-SB;DFKai-SB" w:ascii="DFKai-SB;DFKai-SB" w:hAnsi="DFKai-SB;DFKai-SB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DFKai-SB;DFKai-SB" w:hAnsi="DFKai-SB;DFKai-SB" w:cs="DFKai-SB;DFKai-SB" w:eastAsia="DFKai-SB;DFKai-SB"/>
                <w:sz w:val="26"/>
              </w:rPr>
              <w:t>因學校需要，調動</w:t>
            </w:r>
            <w:r>
              <w:rPr>
                <w:rFonts w:eastAsia="DFKai-SB;DFKai-SB" w:cs="DFKai-SB;DFKai-SB" w:ascii="DFKai-SB;DFKai-SB" w:hAnsi="DFKai-SB;DFKai-SB"/>
                <w:sz w:val="26"/>
              </w:rPr>
              <w:t>(</w:t>
            </w:r>
            <w:r>
              <w:rPr>
                <w:rFonts w:ascii="DFKai-SB;DFKai-SB" w:hAnsi="DFKai-SB;DFKai-SB" w:cs="DFKai-SB;DFKai-SB" w:eastAsia="DFKai-SB;DFKai-SB"/>
                <w:sz w:val="26"/>
              </w:rPr>
              <w:t>變更</w:t>
            </w:r>
            <w:r>
              <w:rPr>
                <w:rFonts w:eastAsia="DFKai-SB;DFKai-SB" w:cs="DFKai-SB;DFKai-SB" w:ascii="DFKai-SB;DFKai-SB" w:hAnsi="DFKai-SB;DFKai-SB"/>
                <w:sz w:val="26"/>
              </w:rPr>
              <w:t>)</w:t>
            </w:r>
            <w:r>
              <w:rPr>
                <w:rFonts w:ascii="DFKai-SB;DFKai-SB" w:hAnsi="DFKai-SB;DFKai-SB" w:cs="DFKai-SB;DFKai-SB" w:eastAsia="DFKai-SB;DFKai-SB"/>
                <w:sz w:val="26"/>
              </w:rPr>
              <w:t xml:space="preserve">原職務或原職位。       願意配合□  </w:t>
            </w:r>
            <w:r>
              <w:rPr>
                <w:rFonts w:ascii="DFKai-SB;DFKai-SB" w:hAnsi="DFKai-SB;DFKai-SB" w:cs="DFKai-SB;DFKai-SB" w:eastAsia="DFKai-SB;DFKai-SB"/>
                <w:sz w:val="26"/>
                <w:lang w:eastAsia="zh-CN"/>
              </w:rPr>
              <w:t xml:space="preserve"> </w:t>
            </w:r>
            <w:r>
              <w:rPr>
                <w:rFonts w:ascii="DFKai-SB;DFKai-SB" w:hAnsi="DFKai-SB;DFKai-SB" w:cs="DFKai-SB;DFKai-SB" w:eastAsia="DFKai-SB;DFKai-SB"/>
                <w:sz w:val="26"/>
              </w:rPr>
              <w:t xml:space="preserve">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DFKai-SB;DFKai-SB" w:cs="DFKai-SB;DFKai-SB" w:ascii="DFKai-SB;DFKai-SB" w:hAnsi="DFKai-SB;DFKai-SB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DFKai-SB;DFKai-SB" w:hAnsi="DFKai-SB;DFKai-SB" w:eastAsia="DFKai-SB;DFKai-SB" w:cs="DFKai-SB;DFKai-SB"/>
                <w:sz w:val="26"/>
              </w:rPr>
            </w:pPr>
            <w:r>
              <w:rPr>
                <w:rFonts w:ascii="DFKai-SB;DFKai-SB" w:hAnsi="DFKai-SB;DFKai-SB" w:cs="DFKai-SB;DFKai-SB" w:eastAsia="DFKai-SB;DFKai-SB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DFKai-SB;DFKai-SB" w:hAnsi="DFKai-SB;DFKai-SB" w:eastAsia="DFKai-SB;DFKai-SB" w:cs="DFKai-SB;DFKai-SB"/>
                <w:sz w:val="20"/>
              </w:rPr>
            </w:pPr>
            <w:r>
              <w:rPr>
                <w:rFonts w:eastAsia="DFKai-SB;DFKai-SB" w:cs="DFKai-SB;DFKai-SB" w:ascii="DFKai-SB;DFKai-SB" w:hAnsi="DFKai-SB;DFKai-SB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DFKai-SB;DFKai-SB" w:hAnsi="DFKai-SB;DFKai-SB" w:eastAsia="DFKai-SB;DFKai-SB" w:cs="DFKai-SB;DFKai-SB"/>
                <w:sz w:val="26"/>
              </w:rPr>
            </w:pPr>
            <w:r>
              <w:rPr>
                <w:rFonts w:ascii="DFKai-SB;DFKai-SB" w:hAnsi="DFKai-SB;DFKai-SB" w:cs="DFKai-SB;DFKai-SB" w:eastAsia="DFKai-SB;DFKai-SB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DFKai-SB;DFKai-SB" w:hAnsi="DFKai-SB;DFKai-SB" w:eastAsia="DFKai-SB;DFKai-SB" w:cs="DFKai-SB;DFKai-SB"/>
                <w:sz w:val="20"/>
              </w:rPr>
            </w:pPr>
            <w:r>
              <w:rPr>
                <w:rFonts w:eastAsia="DFKai-SB;DFKai-SB" w:cs="DFKai-SB;DFKai-SB" w:ascii="DFKai-SB;DFKai-SB" w:hAnsi="DFKai-SB;DFKai-SB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DFKai-SB;DFKai-SB" w:hAnsi="DFKai-SB;DFKai-SB" w:eastAsia="DFKai-SB;DFKai-SB" w:cs="DFKai-SB;DFKai-SB"/>
                <w:sz w:val="26"/>
              </w:rPr>
            </w:pPr>
            <w:r>
              <w:rPr>
                <w:rFonts w:ascii="DFKai-SB;DFKai-SB" w:hAnsi="DFKai-SB;DFKai-SB" w:cs="DFKai-SB;DFKai-SB" w:eastAsia="DFKai-SB;DFKai-SB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DFKai-SB;DFKai-SB" w:hAnsi="DFKai-SB;DFKai-SB" w:eastAsia="DFKai-SB;DFKai-SB" w:cs="DFKai-SB;DFKai-SB"/>
                <w:sz w:val="20"/>
              </w:rPr>
            </w:pPr>
            <w:r>
              <w:rPr>
                <w:rFonts w:eastAsia="DFKai-SB;DFKai-SB" w:cs="DFKai-SB;DFKai-SB" w:ascii="DFKai-SB;DFKai-SB" w:hAnsi="DFKai-SB;DFKai-SB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DFKai-SB;DFKai-SB" w:hAnsi="DFKai-SB;DFKai-SB" w:eastAsia="DFKai-SB;DFKai-SB" w:cs="DFKai-SB;DFKai-SB"/>
                <w:sz w:val="26"/>
              </w:rPr>
            </w:pPr>
            <w:r>
              <w:rPr>
                <w:rFonts w:ascii="DFKai-SB;DFKai-SB" w:hAnsi="DFKai-SB;DFKai-SB" w:cs="DFKai-SB;DFKai-SB" w:eastAsia="DFKai-SB;DFKai-SB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DFKai-SB;DFKai-SB" w:hAnsi="DFKai-SB;DFKai-SB" w:eastAsia="DFKai-SB;DFKai-SB" w:cs="DFKai-SB;DFKai-SB"/>
                <w:sz w:val="26"/>
              </w:rPr>
            </w:pPr>
            <w:r>
              <w:rPr>
                <w:rFonts w:eastAsia="DFKai-SB;DFKai-SB" w:cs="DFKai-SB;DFKai-SB" w:ascii="DFKai-SB;DFKai-SB" w:hAnsi="DFKai-SB;DFKai-SB"/>
                <w:sz w:val="20"/>
              </w:rPr>
              <w:t>Expand the school management and publicize admission of student</w:t>
            </w:r>
            <w:r>
              <w:rPr>
                <w:rFonts w:eastAsia="DFKai-SB;DFKai-SB" w:cs="DFKai-SB;DFKai-SB" w:ascii="DFKai-SB;DFKai-SB" w:hAnsi="DFKai-SB;DFKai-SB"/>
                <w:sz w:val="26"/>
              </w:rPr>
              <w:t xml:space="preserve">. </w:t>
            </w:r>
            <w:r>
              <w:rPr>
                <w:rFonts w:eastAsia="DFKai-SB;DFKai-SB" w:cs="DFKai-SB;DFKai-SB" w:ascii="DFKai-SB;DFKai-SB" w:hAnsi="DFKai-SB;DFKai-SB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DFKai-SB;DFKai-SB" w:hAnsi="DFKai-SB;DFKai-SB" w:eastAsia="DFKai-SB;DFKai-SB" w:cs="DFKai-SB;DFKai-SB"/>
        </w:rPr>
      </w:pPr>
      <w:r>
        <w:rPr>
          <w:rFonts w:eastAsia="DFKai-SB;DFKai-SB" w:cs="DFKai-SB;DFKai-SB" w:ascii="DFKai-SB;DFKai-SB" w:hAnsi="DFKai-SB;DFKai-SB"/>
        </w:rPr>
      </w:r>
    </w:p>
    <w:p>
      <w:pPr>
        <w:pStyle w:val="Normal"/>
        <w:rPr>
          <w:rFonts w:ascii="DFKai-SB;DFKai-SB" w:hAnsi="DFKai-SB;DFKai-SB" w:eastAsia="DengXian;等线" w:cs="DFKai-SB;DFKai-SB"/>
          <w:lang w:eastAsia="zh-CN"/>
        </w:rPr>
      </w:pPr>
      <w:r>
        <w:rPr>
          <w:rFonts w:eastAsia="DengXian;等线" w:cs="DFKai-SB;DFKai-SB" w:ascii="DFKai-SB;DFKai-SB" w:hAnsi="DFKai-SB;DFKai-SB"/>
          <w:lang w:eastAsia="zh-CN"/>
        </w:rPr>
      </w:r>
    </w:p>
    <w:p>
      <w:pPr>
        <w:pStyle w:val="Normal"/>
        <w:rPr>
          <w:rFonts w:ascii="DFKai-SB;DFKai-SB" w:hAnsi="DFKai-SB;DFKai-SB" w:eastAsia="DengXian;等线" w:cs="DFKai-SB;DFKai-SB"/>
          <w:lang w:eastAsia="zh-CN"/>
        </w:rPr>
      </w:pPr>
      <w:r>
        <w:rPr>
          <w:rFonts w:eastAsia="DengXian;等线" w:cs="DFKai-SB;DFKai-SB" w:ascii="DFKai-SB;DFKai-SB" w:hAnsi="DFKai-SB;DFKai-SB"/>
          <w:lang w:eastAsia="zh-CN"/>
        </w:rPr>
      </w:r>
    </w:p>
    <w:p>
      <w:pPr>
        <w:pStyle w:val="Normal"/>
        <w:rPr>
          <w:rFonts w:ascii="DFKai-SB;DFKai-SB" w:hAnsi="DFKai-SB;DFKai-SB" w:eastAsia="DengXian;等线" w:cs="DFKai-SB;DFKai-SB"/>
          <w:lang w:eastAsia="zh-CN"/>
        </w:rPr>
      </w:pPr>
      <w:r>
        <w:rPr>
          <w:rFonts w:eastAsia="DengXian;等线" w:cs="DFKai-SB;DFKai-SB" w:ascii="DFKai-SB;DFKai-SB" w:hAnsi="DFKai-SB;DFKai-SB"/>
          <w:lang w:eastAsia="zh-CN"/>
        </w:rPr>
      </w:r>
    </w:p>
    <w:p>
      <w:pPr>
        <w:pStyle w:val="Normal"/>
        <w:rPr>
          <w:rFonts w:ascii="DFKai-SB;DFKai-SB" w:hAnsi="DFKai-SB;DFKai-SB" w:eastAsia="DengXian;等线" w:cs="DFKai-SB;DFKai-SB"/>
          <w:lang w:eastAsia="zh-CN"/>
        </w:rPr>
      </w:pPr>
      <w:r>
        <w:rPr>
          <w:rFonts w:ascii="DFKai-SB;DFKai-SB" w:hAnsi="DFKai-SB;DFKai-SB" w:cs="DFKai-SB;DFKai-SB" w:eastAsia="DFKai-SB;DFKai-SB"/>
        </w:rPr>
        <w:t>申請者簽名</w:t>
      </w:r>
      <w:r>
        <w:rPr>
          <w:rFonts w:eastAsia="DFKai-SB;DFKai-SB" w:cs="DFKai-SB;DFKai-SB" w:ascii="DFKai-SB;DFKai-SB" w:hAnsi="DFKai-SB;DFKai-SB"/>
        </w:rPr>
        <w:t xml:space="preserve">Applicant Signature : ………………………… </w:t>
      </w:r>
      <w:r>
        <w:rPr>
          <w:rFonts w:ascii="DFKai-SB;DFKai-SB" w:hAnsi="DFKai-SB;DFKai-SB" w:cs="DFKai-SB;DFKai-SB" w:eastAsia="DFKai-SB;DFKai-SB"/>
        </w:rPr>
        <w:t>日期</w:t>
      </w:r>
      <w:r>
        <w:rPr>
          <w:rFonts w:eastAsia="DFKai-SB;DFKai-SB" w:cs="DFKai-SB;DFKai-SB" w:ascii="DFKai-SB;DFKai-SB" w:hAnsi="DFKai-SB;DFKai-SB"/>
        </w:rPr>
        <w:t>Date : ………………………</w:t>
      </w:r>
      <w:r>
        <w:br w:type="page"/>
      </w:r>
    </w:p>
    <w:p>
      <w:pPr>
        <w:pStyle w:val="Normal"/>
        <w:jc w:val="center"/>
        <w:rPr>
          <w:rFonts w:ascii="DFKai-SB;DFKai-SB" w:hAnsi="DFKai-SB;DFKai-SB" w:eastAsia="DFKai-SB;DFKai-SB" w:cs="PMingLiU;新細明體"/>
          <w:b/>
          <w:b/>
          <w:color w:val="000000"/>
          <w:spacing w:val="-1"/>
          <w:sz w:val="36"/>
          <w:szCs w:val="36"/>
        </w:rPr>
      </w:pPr>
      <w:r>
        <w:rPr>
          <w:rFonts w:ascii="DFKai-SB;DFKai-SB" w:hAnsi="DFKai-SB;DFKai-SB" w:cs="PMingLiU;新細明體" w:eastAsia="DFKai-SB;DFKai-SB"/>
          <w:b/>
          <w:color w:val="000000"/>
          <w:spacing w:val="-1"/>
          <w:sz w:val="36"/>
          <w:szCs w:val="36"/>
        </w:rPr>
        <w:t>個人簡歷</w:t>
      </w:r>
      <w:r>
        <w:rPr>
          <w:rFonts w:ascii="DFKai-SB;DFKai-SB" w:hAnsi="DFKai-SB;DFKai-SB" w:cs="PMingLiU;新細明體" w:eastAsia="DFKai-SB;DFKai-SB"/>
          <w:b/>
          <w:color w:val="000000"/>
          <w:spacing w:val="-1"/>
          <w:sz w:val="36"/>
          <w:szCs w:val="36"/>
        </w:rPr>
        <w:t xml:space="preserve">                  </w:t>
      </w:r>
    </w:p>
    <w:tbl>
      <w:tblPr>
        <w:tblW w:w="97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1984"/>
        <w:gridCol w:w="1999"/>
      </w:tblGrid>
      <w:tr>
        <w:trPr>
          <w:trHeight w:val="57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4E4" w:val="clear"/>
          </w:tcPr>
          <w:p>
            <w:pPr>
              <w:pStyle w:val="Normal"/>
              <w:ind w:left="846" w:hanging="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PMingLiU;新細明體" w:eastAsia="DFKai-SB;DFKai-SB"/>
                <w:color w:val="000000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7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57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4E4" w:val="clear"/>
          </w:tcPr>
          <w:p>
            <w:pPr>
              <w:pStyle w:val="Normal"/>
              <w:ind w:left="427" w:hanging="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PMingLiU;新細明體" w:eastAsia="DFKai-SB;DFKai-SB"/>
                <w:color w:val="000000"/>
                <w:spacing w:val="-3"/>
                <w:sz w:val="28"/>
                <w:szCs w:val="28"/>
              </w:rPr>
              <w:t>出生年</w:t>
            </w:r>
            <w:r>
              <w:rPr>
                <w:rFonts w:ascii="DFKai-SB;DFKai-SB" w:hAnsi="DFKai-SB;DFKai-SB" w:cs="PMingLiU;新細明體" w:eastAsia="DFKai-SB;DFKai-SB"/>
                <w:color w:val="000000"/>
                <w:spacing w:val="-2"/>
                <w:sz w:val="28"/>
                <w:szCs w:val="28"/>
              </w:rPr>
              <w:t>月日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4E4" w:val="clear"/>
          </w:tcPr>
          <w:p>
            <w:pPr>
              <w:pStyle w:val="Normal"/>
              <w:ind w:left="702" w:hanging="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PMingLiU;新細明體" w:eastAsia="DFKai-SB;DFKai-SB"/>
                <w:color w:val="000000"/>
                <w:spacing w:val="-6"/>
                <w:sz w:val="28"/>
                <w:szCs w:val="28"/>
              </w:rPr>
              <w:t>性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171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4E4" w:val="clear"/>
          </w:tcPr>
          <w:p>
            <w:pPr>
              <w:pStyle w:val="Normal"/>
              <w:snapToGrid w:val="false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84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ind w:left="846" w:hanging="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PMingLiU;新細明體" w:eastAsia="DFKai-SB;DFKai-SB"/>
                <w:color w:val="000000"/>
                <w:spacing w:val="-6"/>
                <w:sz w:val="28"/>
                <w:szCs w:val="28"/>
              </w:rPr>
              <w:t>學歷</w:t>
            </w:r>
          </w:p>
        </w:tc>
        <w:tc>
          <w:tcPr>
            <w:tcW w:w="7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42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4E4" w:val="clear"/>
          </w:tcPr>
          <w:p>
            <w:pPr>
              <w:pStyle w:val="Normal"/>
              <w:snapToGrid w:val="false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36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ind w:left="566" w:hanging="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PMingLiU;新細明體" w:eastAsia="DFKai-SB;DFKai-SB"/>
                <w:color w:val="000000"/>
                <w:spacing w:val="-4"/>
                <w:sz w:val="28"/>
                <w:szCs w:val="28"/>
              </w:rPr>
              <w:t>工</w:t>
            </w:r>
            <w:r>
              <w:rPr>
                <w:rFonts w:ascii="DFKai-SB;DFKai-SB" w:hAnsi="DFKai-SB;DFKai-SB" w:cs="PMingLiU;新細明體" w:eastAsia="DFKai-SB;DFKai-SB"/>
                <w:color w:val="000000"/>
                <w:spacing w:val="-3"/>
                <w:sz w:val="28"/>
                <w:szCs w:val="28"/>
              </w:rPr>
              <w:t>作經歷</w:t>
            </w:r>
          </w:p>
        </w:tc>
        <w:tc>
          <w:tcPr>
            <w:tcW w:w="7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  <w:tr>
        <w:trPr>
          <w:trHeight w:val="511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4E4" w:val="clear"/>
          </w:tcPr>
          <w:p>
            <w:pPr>
              <w:pStyle w:val="Normal"/>
              <w:snapToGrid w:val="false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00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spacing w:lineRule="exact" w:line="269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  <w:p>
            <w:pPr>
              <w:pStyle w:val="Normal"/>
              <w:ind w:left="846" w:hanging="0"/>
              <w:rPr>
                <w:rFonts w:ascii="DFKai-SB;DFKai-SB" w:hAnsi="DFKai-SB;DFKai-SB" w:eastAsia="DFKai-SB;DFKai-SB" w:cs="DFKai-SB;DFKai-SB"/>
              </w:rPr>
            </w:pPr>
            <w:r>
              <w:rPr>
                <w:rFonts w:ascii="DFKai-SB;DFKai-SB" w:hAnsi="DFKai-SB;DFKai-SB" w:cs="PMingLiU;新細明體" w:eastAsia="DFKai-SB;DFKai-SB"/>
                <w:color w:val="000000"/>
                <w:spacing w:val="-6"/>
                <w:sz w:val="28"/>
                <w:szCs w:val="28"/>
              </w:rPr>
              <w:t>自傳</w:t>
            </w:r>
          </w:p>
        </w:tc>
        <w:tc>
          <w:tcPr>
            <w:tcW w:w="7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DFKai-SB" w:hAnsi="DFKai-SB;DFKai-SB" w:eastAsia="DFKai-SB;DFKai-SB" w:cs="DFKai-SB;DFKai-SB"/>
              </w:rPr>
            </w:pPr>
            <w:r>
              <w:rPr>
                <w:rFonts w:eastAsia="DFKai-SB;DFKai-SB" w:cs="DFKai-SB;DFKai-SB" w:ascii="DFKai-SB;DFKai-SB" w:hAnsi="DFKai-SB;DFKai-SB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(</w:t>
      </w:r>
      <w:r>
        <w:rPr>
          <w:rFonts w:ascii="DengXian;等线" w:hAnsi="DengXian;等线" w:cs="DengXian;等线" w:eastAsia="DengXian;等线"/>
        </w:rPr>
        <w:t>欄位空間不足時請自行增加</w:t>
      </w:r>
      <w:r>
        <w:rPr>
          <w:rFonts w:eastAsia="DengXian;等线" w:cs="DengXian;等线" w:ascii="DengXian;等线" w:hAnsi="DengXian;等线"/>
        </w:rPr>
        <w:t>)</w:t>
      </w:r>
    </w:p>
    <w:p>
      <w:pPr>
        <w:pStyle w:val="Normal"/>
        <w:rPr>
          <w:rFonts w:ascii="DFKai-SB;DFKai-SB" w:hAnsi="DFKai-SB;DFKai-SB" w:eastAsia="DengXian;等线" w:cs="DFKai-SB;DFKai-SB"/>
          <w:sz w:val="36"/>
        </w:rPr>
      </w:pPr>
      <w:r>
        <w:rPr>
          <w:rFonts w:eastAsia="DengXian;等线" w:cs="DFKai-SB;DFKai-SB" w:ascii="DFKai-SB;DFKai-SB" w:hAnsi="DFKai-SB;DFKai-SB"/>
          <w:sz w:val="36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文鼎粗行楷">
    <w:altName w:val="Microsoft JhengHei"/>
    <w:charset w:val="88"/>
    <w:family w:val="modern"/>
    <w:pitch w:val="default"/>
  </w:font>
  <w:font w:name="華康隸書體W5(P)">
    <w:altName w:val="Microsoft JhengHei"/>
    <w:charset w:val="88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DFKai-SB;DFKai-SB" w:cs="DFKai-SB;DFKai-SB" w:ascii="DFKai-SB;DFKai-SB" w:hAnsi="DFKai-SB;DFKai-SB"/>
      </w:rPr>
      <w:t>CTS-</w:t>
    </w:r>
    <w:r>
      <w:rPr>
        <w:rFonts w:ascii="DFKai-SB;DFKai-SB" w:hAnsi="DFKai-SB;DFKai-SB" w:cs="DFKai-SB;DFKai-SB" w:eastAsia="DFKai-SB;DFKai-SB"/>
      </w:rPr>
      <w:t>總務處</w:t>
    </w:r>
    <w:r>
      <w:rPr>
        <w:rFonts w:eastAsia="DFKai-SB;DFKai-SB" w:cs="DFKai-SB;DFKai-SB" w:ascii="DFKai-SB;DFKai-SB" w:hAnsi="DFKai-SB;DFKai-SB"/>
      </w:rPr>
      <w:t xml:space="preserve">-F05                                                                         </w:t>
    </w:r>
    <w:r>
      <w:rPr>
        <w:rFonts w:ascii="DFKai-SB;DFKai-SB" w:hAnsi="DFKai-SB;DFKai-SB" w:cs="DFKai-SB;DFKai-SB" w:eastAsia="DFKai-SB;DFKai-SB"/>
      </w:rPr>
      <w:t>版本編號：</w:t>
    </w:r>
    <w:r>
      <w:rPr>
        <w:rFonts w:eastAsia="DengXian;等线" w:cs="DFKai-SB;DFKai-SB" w:ascii="DFKai-SB;DFKai-SB" w:hAnsi="DFKai-SB;DFKai-SB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kern w:val="2"/>
      <w:sz w:val="22"/>
      <w:szCs w:val="22"/>
      <w:lang w:val="en-MY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ts.edu.m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0:00Z</dcterms:created>
  <dc:creator>CTS</dc:creator>
  <dc:description/>
  <cp:keywords/>
  <dc:language>en-US</dc:language>
  <cp:lastModifiedBy>Chinese Taipei School [KL19]</cp:lastModifiedBy>
  <cp:lastPrinted>2025-01-14T16:03:00Z</cp:lastPrinted>
  <dcterms:modified xsi:type="dcterms:W3CDTF">2025-01-14T08:07:00Z</dcterms:modified>
  <cp:revision>24</cp:revision>
  <dc:subject/>
  <dc:title>應徵表格Job Application Form</dc:title>
</cp:coreProperties>
</file>